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ITOLO COMPITO DI REALTA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LASSE/I CONINVOLTA/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CLEO TEMATICO SU CUI IL COMPITO DI REALTA' LAV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ESU CUI IL COMPITO DI REALTA' LAV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NZE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A'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COINVOL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EGNA AGLI STUDENTI </w:t>
            </w:r>
            <w:r>
              <w:rPr>
                <w:b w:val="false"/>
                <w:bCs w:val="false"/>
                <w:i/>
                <w:iCs/>
              </w:rPr>
              <w:t>(prevede la descrizione del contesto che può essere anche extrascolastico, del ruolo o ruoli previsti, ovvero stimolare gli studenti a immedesimarsi in situazioni reali o simulate, della modalità di lavoro che può essere individuale, in gruppo o plenaria..)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ATTESO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SI DI LAVORO </w:t>
      </w:r>
      <w:r>
        <w:rPr>
          <w:b w:val="false"/>
          <w:bCs w:val="false"/>
          <w:i/>
          <w:iCs/>
        </w:rPr>
        <w:t>per ogni fase potrebbe essere calcolato il carico di lavorosulle singole discipline nell'attività quotidiana (ad esempio per due mesi ogni settimana italiano po' dedicare 1 ora alla realizzazione del compito di real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/ATTIVITA'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CO DI LAVO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se 1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se 2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se 3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se 4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TEMPI </w:t>
      </w:r>
      <w:r>
        <w:rPr>
          <w:b w:val="false"/>
          <w:bCs w:val="false"/>
          <w:i/>
          <w:iCs/>
        </w:rPr>
        <w:t>(si intende l'intera durata in cui saràrealizzato il compito di realtà)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…</w:t>
      </w:r>
      <w:r>
        <w:rPr>
          <w:b w:val="false"/>
          <w:bCs w:val="false"/>
          <w:i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ORSE </w:t>
            </w:r>
            <w:r>
              <w:rPr>
                <w:b w:val="false"/>
                <w:bCs w:val="false"/>
                <w:i/>
                <w:iCs/>
              </w:rPr>
              <w:t>(è bene ipotizzare la sostenibilità e la fattibilità del compito di realtà rispetto alle risorse disponibili o “recuperabili”)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ALITA' DI VALUTAZIONE </w:t>
            </w:r>
            <w:r>
              <w:rPr>
                <w:b w:val="false"/>
                <w:bCs w:val="false"/>
                <w:i/>
                <w:iCs/>
              </w:rPr>
              <w:t>(è bene sin da subito prevedere se attuare valutazione delle competenze e autovalutazione. E' bene allegare sin da subito gli strumenti di valutazione scelti per il compito di realtà).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0:46:15Z</dcterms:created>
  <dc:creator/>
  <dc:description/>
  <dc:language>en-US</dc:language>
  <cp:lastModifiedBy/>
  <cp:revision>0</cp:revision>
  <dc:subject/>
  <dc:title/>
</cp:coreProperties>
</file>