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u w:val="single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8.55pt" filled="f" o:ole="">
            <v:imagedata r:id="rId3" o:title=""/>
          </v:shape>
          <o:OLEObject Type="Embed" ProgID="" ShapeID="ole_rId2" DrawAspect="Content" ObjectID="_1429565488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440" w:leader="none"/>
          <w:tab w:val="center" w:pos="4819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A.S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Alunno/a</w:t>
      </w:r>
      <w:r>
        <w:rPr>
          <w:rFonts w:eastAsia="Times New Roman"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lasse/sez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eferente/i  BES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sz w:val="36"/>
          <w:szCs w:val="36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  <w:t>SEZIONE A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-GRIGLIA OSSERVATIVA PER ALLIEVI CON BES - PARTE PRIMA: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-PARTE SECONDA: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ar-SA"/>
        </w:rPr>
        <w:t>SEZIONE C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ar-SA"/>
        </w:rPr>
        <w:t>SEZIONE D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ar-SA"/>
        </w:rPr>
        <w:t>–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 xml:space="preserve"> INTERVENTI EDUCATIVI E DIDATTICI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: </w:t>
      </w:r>
      <w:r>
        <w:rPr>
          <w:rFonts w:cs="Arial" w:ascii="Arial" w:hAnsi="Arial"/>
          <w:sz w:val="28"/>
          <w:szCs w:val="28"/>
          <w:lang w:eastAsia="ar-SA"/>
        </w:rPr>
        <w:t>Strategie di personalizzazione/individualizzazione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ar-SA"/>
        </w:rPr>
        <w:t>SEZIONE E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 xml:space="preserve"> – QUADRO RIASSUNTIVO DEGLI STRUMENTI 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  <w:t>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8"/>
          <w:szCs w:val="28"/>
          <w:u w:val="single"/>
          <w:lang w:eastAsia="ar-SA"/>
        </w:rPr>
        <w:t>SEZIONE F</w:t>
      </w:r>
      <w:r>
        <w:rPr>
          <w:rFonts w:eastAsia="Times New Roman" w:cs="Arial" w:ascii="Arial" w:hAnsi="Arial"/>
          <w:bCs/>
          <w:sz w:val="28"/>
          <w:szCs w:val="28"/>
          <w:lang w:eastAsia="ar-SA"/>
        </w:rPr>
        <w:t xml:space="preserve"> – INDICAZIONI GENERALI PER LA VERIFICA/VALUTAZIONE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ERVIZIO SANITARIO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Paragrafoelenco"/>
        <w:widowControl w:val="false"/>
        <w:numPr>
          <w:ilvl w:val="0"/>
          <w:numId w:val="14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CLASSE/SEZIONE - TEAM DOCENTI</w:t>
      </w: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elazione r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relazione da allegare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5518"/>
      </w:tblGrid>
      <w:tr>
        <w:trPr>
          <w:trHeight w:val="180" w:hRule="atLeast"/>
        </w:trPr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GRIGLIA OSSERVATIVA PER ALLIEVI CON BES - PARTE PRIMA: DESCRIZIONI DELLE ABILITA’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5591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2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0"/>
                <w:szCs w:val="24"/>
                <w:lang w:eastAsia="ar-SA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722"/>
        <w:gridCol w:w="6813"/>
      </w:tblGrid>
      <w:tr>
        <w:trPr>
          <w:trHeight w:val="180" w:hRule="atLeast"/>
        </w:trPr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4"/>
        <w:gridCol w:w="7454"/>
      </w:tblGrid>
      <w:tr>
        <w:trPr>
          <w:trHeight w:val="881" w:hRule="atLeast"/>
        </w:trPr>
        <w:tc>
          <w:tcPr>
            <w:tcW w:w="1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243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38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6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48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196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23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329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LEGENDA: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0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L’elemento descritto dal criterio mette in evidenza problematicità 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 xml:space="preserve">lievi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 </w:t>
      </w: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occasional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ar-SA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uto" w:line="240" w:before="240" w:after="60"/>
        <w:rPr/>
      </w:pPr>
      <w:bookmarkStart w:id="5" w:name="__RefHeading__22_1270352503"/>
      <w:bookmarkEnd w:id="5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2410"/>
        <w:gridCol w:w="3969"/>
        <w:gridCol w:w="38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INCLUS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necessa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oscenze/competenze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VALUTAZIONE</w:t>
            </w:r>
          </w:p>
        </w:tc>
      </w:tr>
      <w:tr>
        <w:trPr>
          <w:trHeight w:val="3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2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E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w w:val="105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w w:val="105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6" w:name="__RefHeading__28_1270352503"/>
      <w:bookmarkEnd w:id="6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per l’esame di stato conclusivo del I ciclo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13"/>
        <w:gridCol w:w="2090"/>
        <w:gridCol w:w="1540"/>
        <w:gridCol w:w="1540"/>
        <w:gridCol w:w="1870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eastAsia="Times New Roman" w:cs="Arial"/>
          <w:sz w:val="28"/>
          <w:szCs w:val="26"/>
          <w:lang w:eastAsia="ar-SA"/>
        </w:rPr>
      </w:pPr>
      <w:r>
        <w:rPr>
          <w:rFonts w:eastAsia="Times New Roman" w:cs="Arial" w:ascii="Arial" w:hAnsi="Arial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ar-SA"/>
        </w:rPr>
        <w:t>IL COORDINATORE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b/>
          <w:b/>
          <w:sz w:val="28"/>
          <w:szCs w:val="26"/>
          <w:lang w:eastAsia="ar-SA"/>
        </w:rPr>
      </w:pPr>
      <w:r>
        <w:rPr>
          <w:rFonts w:cs="Arial" w:ascii="Arial" w:hAnsi="Arial"/>
          <w:b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720" w:right="720" w:gutter="0" w:header="0" w:top="720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2:00Z</dcterms:created>
  <dc:creator>Imma</dc:creator>
  <dc:description/>
  <cp:keywords/>
  <dc:language>en-US</dc:language>
  <cp:lastModifiedBy>Monia Lotto</cp:lastModifiedBy>
  <cp:lastPrinted>2014-11-24T14:42:00Z</cp:lastPrinted>
  <dcterms:modified xsi:type="dcterms:W3CDTF">2020-10-28T07:39:00Z</dcterms:modified>
  <cp:revision>3</cp:revision>
  <dc:subject/>
  <dc:title/>
</cp:coreProperties>
</file>