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586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55pt;height:28.6pt" filled="f" o:ole="">
            <v:imagedata r:id="rId3" o:title=""/>
          </v:shape>
          <o:OLEObject Type="Embed" ProgID="" ShapeID="ole_rId2" DrawAspect="Content" ObjectID="_316639737" r:id="rId2"/>
        </w:object>
      </w:r>
      <w:r>
        <w:rPr>
          <w:rFonts w:eastAsia="Century Gothic" w:cs="Century Gothic" w:ascii="Century Gothic" w:hAnsi="Century Gothic"/>
          <w:b/>
          <w:color w:val="000000"/>
          <w:sz w:val="36"/>
        </w:rPr>
        <w:t xml:space="preserve"> </w:t>
      </w:r>
      <w:r>
        <w:rPr>
          <w:b/>
          <w:color w:val="000000"/>
          <w:sz w:val="28"/>
        </w:rPr>
        <w:t>ISTITUTO COMPRENSIVO DI CORNIGL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uola dell’Infanzia, Primaria e Secondaria di I° grad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>Comuni di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rniglio - Monchio Delle Corti – Palanzano - Tizzano</w:t>
      </w:r>
      <w:r>
        <w:rPr>
          <w:rFonts w:cs="Century Gothic" w:ascii="Century Gothic" w:hAnsi="Century Gothic"/>
          <w:b/>
          <w:color w:val="000000"/>
          <w:sz w:val="36"/>
        </w:rPr>
        <w:t xml:space="preserve">  </w:t>
      </w:r>
      <w:r>
        <w:rPr>
          <w:rFonts w:cs="Century Gothic" w:ascii="Century Gothic" w:hAnsi="Century Gothic"/>
          <w:color w:val="000000"/>
          <w:sz w:val="14"/>
        </w:rPr>
        <w:br/>
        <w:t xml:space="preserve">E-mail : </w:t>
      </w:r>
      <w:hyperlink r:id="rId4">
        <w:r>
          <w:rPr>
            <w:rStyle w:val="InternetLink"/>
          </w:rPr>
          <w:t>pric81600d@istruzione.it</w:t>
        </w:r>
      </w:hyperlink>
    </w:p>
    <w:p>
      <w:pPr>
        <w:pStyle w:val="Normal"/>
        <w:widowControl w:val="false"/>
        <w:rPr>
          <w:color w:val="000000"/>
          <w:sz w:val="16"/>
          <w:u w:val="single"/>
        </w:rPr>
      </w:pPr>
      <w:r>
        <w:rPr>
          <w:color w:val="000000"/>
          <w:sz w:val="16"/>
        </w:rPr>
        <w:t>Via Micheli,15</w:t>
        <w:tab/>
        <w:tab/>
        <w:tab/>
        <w:tab/>
        <w:tab/>
        <w:tab/>
        <w:tab/>
        <w:t xml:space="preserve">                                    Tel. Fax   0521/ 88127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16"/>
          <w:u w:val="single"/>
        </w:rPr>
        <w:t>43021 CORNIGLIO</w:t>
        <w:tab/>
        <w:tab/>
        <w:tab/>
        <w:tab/>
        <w:tab/>
        <w:tab/>
        <w:tab/>
        <w:tab/>
        <w:tab/>
        <w:t xml:space="preserve">                         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it-IT"/>
        </w:rPr>
        <w:t>Scuole e culture del mon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it-IT"/>
        </w:rPr>
        <w:t>Percorso di formazione per docenti referent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PERCORSO DIDATTICO PERSONALIZZA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 xml:space="preserve">PER ALUNN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 xml:space="preserve">DI LINGUA MADR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DIVERSA DALLA LINGUA ITALIA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it-IT"/>
        </w:rPr>
        <w:t>Scuola primaria e secondaria di primo gr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it-IT"/>
        </w:rPr>
        <w:t>Studenti di lingua madre diversa dalla lingua italia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it-IT"/>
        </w:rPr>
        <w:t>Percorso Didattico Personalizzat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Scheda di lavoro per il Consiglio di Class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2"/>
        <w:gridCol w:w="2449"/>
        <w:gridCol w:w="1873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Cognome: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Nome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stitut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cuola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lasse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ata di compilazione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uccessivi aggiornamenti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ografia personale e familiar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se di Provenienz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 e anno di arrivo in Ital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 alla scuo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ente è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grato con la famigli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giunto a famiglia immigrat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grato da solo (“minore non accompagnato”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n Italia da famiglia immigrat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lio di coppia mist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nto per adozione internazional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o o rom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dei genitor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: 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: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e dei genitor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: 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: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conoscenza della lingua italiana da parte dei genitor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: 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: 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necessario un mediatore per comunicare con la famiglia?</w:t>
        <w:tab/>
        <w:t xml:space="preserve">Sì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 xml:space="preserve">No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76" w:before="0" w:after="0"/>
        <w:rPr/>
      </w:pPr>
      <w:r>
        <w:rPr/>
        <w:t>Progetto migratorio della famiglia: 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  <w:t>Se oltre ai genitori vivono altre persone con lo studente, indicare il numero di:</w:t>
      </w:r>
    </w:p>
    <w:p>
      <w:pPr>
        <w:pStyle w:val="Footer"/>
        <w:tabs>
          <w:tab w:val="clear" w:pos="708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telli/sorell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ni – nonn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parenti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persone:</w:t>
            </w:r>
          </w:p>
        </w:tc>
      </w:tr>
    </w:tbl>
    <w:p>
      <w:pPr>
        <w:pStyle w:val="Footer"/>
        <w:tabs>
          <w:tab w:val="clear" w:pos="708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sa, </w:t>
      </w:r>
      <w:r>
        <w:rPr>
          <w:rFonts w:cs="Times New Roman" w:ascii="Times New Roman" w:hAnsi="Times New Roman"/>
          <w:bCs/>
          <w:iCs/>
          <w:sz w:val="24"/>
          <w:szCs w:val="24"/>
        </w:rPr>
        <w:t>lo studente dispone a casa di un luogo idoneo per studiare?</w:t>
      </w:r>
      <w:r>
        <w:rPr>
          <w:rFonts w:cs="Times New Roman" w:ascii="Times New Roman" w:hAnsi="Times New Roman"/>
          <w:sz w:val="24"/>
          <w:szCs w:val="24"/>
        </w:rPr>
        <w:tab/>
        <w:t xml:space="preserve">Sì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 xml:space="preserve">No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cuno lo aiuta nei compiti scolastici?</w:t>
        <w:tab/>
        <w:t xml:space="preserve">Sì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 xml:space="preserve">No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ì, specificare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uali attività extrascolastiche ludico-sportive, musicali, di gruppo, ecc. pratica?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rpodeltesto2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spacing w:lineRule="auto" w:line="276" w:before="0" w:after="0"/>
        <w:rPr/>
      </w:pPr>
      <w:r>
        <w:rPr/>
        <w:t>Ulteriori note 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ografia scolastic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estero, numero di anni, ordini e gradi di scuola frequentati: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ocalità della prima iscrizione in una scuola italiana, ordine, grado e classe a cui è stato iscritto: 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e (indicare località, ordine e grado) e classi successivamente frequentate: 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’è corrispondenza tra età anagrafica e classe frequentata?</w:t>
        <w:tab/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 xml:space="preserve">Sì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studente frequenta una classe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uperiore</w:t>
      </w:r>
      <w:r>
        <w:rPr>
          <w:rFonts w:cs="Times New Roman" w:ascii="Times New Roman" w:hAnsi="Times New Roman"/>
          <w:sz w:val="24"/>
          <w:szCs w:val="24"/>
        </w:rPr>
        <w:t xml:space="preserve"> rispetto all’età anagrafica </w:t>
      </w:r>
      <w:r>
        <w:rPr>
          <w:rFonts w:eastAsia="Wingdings 3" w:cs="Wingdings 3" w:ascii="Wingdings 3" w:hAnsi="Wingdings 3"/>
          <w:sz w:val="24"/>
          <w:szCs w:val="24"/>
        </w:rPr>
        <w:t></w:t>
      </w:r>
      <w:r>
        <w:rPr>
          <w:rFonts w:cs="Times New Roman" w:ascii="Times New Roman" w:hAnsi="Times New Roman"/>
          <w:sz w:val="24"/>
          <w:szCs w:val="24"/>
        </w:rPr>
        <w:t xml:space="preserve"> di quanti anni è superiore  |___| </w:t>
      </w:r>
    </w:p>
    <w:p>
      <w:pPr>
        <w:pStyle w:val="Normal"/>
        <w:tabs>
          <w:tab w:val="clear" w:pos="708"/>
          <w:tab w:val="left" w:pos="993" w:leader="none"/>
          <w:tab w:val="left" w:pos="3240" w:leader="none"/>
        </w:tabs>
        <w:spacing w:before="0" w:after="0"/>
        <w:ind w:left="72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feriore</w:t>
      </w:r>
      <w:r>
        <w:rPr>
          <w:rFonts w:cs="Times New Roman" w:ascii="Times New Roman" w:hAnsi="Times New Roman"/>
          <w:sz w:val="24"/>
          <w:szCs w:val="24"/>
        </w:rPr>
        <w:t xml:space="preserve"> rispetto all’età anagrafica </w:t>
      </w:r>
      <w:r>
        <w:rPr>
          <w:rFonts w:eastAsia="Wingdings 3" w:cs="Wingdings 3" w:ascii="Wingdings 3" w:hAnsi="Wingdings 3"/>
          <w:sz w:val="24"/>
          <w:szCs w:val="24"/>
        </w:rPr>
        <w:t></w:t>
      </w:r>
      <w:r>
        <w:rPr>
          <w:rFonts w:cs="Times New Roman" w:ascii="Times New Roman" w:hAnsi="Times New Roman"/>
          <w:sz w:val="24"/>
          <w:szCs w:val="24"/>
        </w:rPr>
        <w:t xml:space="preserve"> di quanti anni è inferiore  |___|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714" w:hanging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bCs/>
        </w:rPr>
      </w:pPr>
      <w:r>
        <w:rPr>
          <w:bCs/>
        </w:rPr>
        <w:t xml:space="preserve">L’eventuale ritardo scolastico è dovuto 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ciat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30" w:leader="none"/>
        </w:tabs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iscrizione in Italia ad una classe inferiore all’età anagraf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30" w:leader="none"/>
        </w:tabs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o nel sistema scolastico estero in età diversa da quella prevista in Ital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30" w:leader="none"/>
        </w:tabs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zione degli stud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 (specificare) 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el caso lo studente sia incorso in bocciature, indicarne il numero nei rispettivi ordi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imaria </w:t>
      </w:r>
      <w:r>
        <w:rPr>
          <w:rFonts w:eastAsia="Wingdings 3" w:cs="Wingdings 3" w:ascii="Wingdings 3" w:hAnsi="Wingdings 3"/>
          <w:sz w:val="24"/>
          <w:szCs w:val="24"/>
        </w:rPr>
        <w:t></w:t>
      </w:r>
      <w:r>
        <w:rPr>
          <w:rFonts w:cs="Times New Roman" w:ascii="Times New Roman" w:hAnsi="Times New Roman"/>
          <w:sz w:val="24"/>
          <w:szCs w:val="24"/>
        </w:rPr>
        <w:t xml:space="preserve"> numero bocciature |___|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aria di primo grado </w:t>
      </w:r>
      <w:r>
        <w:rPr>
          <w:rFonts w:eastAsia="Wingdings 3" w:cs="Wingdings 3" w:ascii="Wingdings 3" w:hAnsi="Wingdings 3"/>
          <w:sz w:val="24"/>
          <w:szCs w:val="24"/>
        </w:rPr>
        <w:t></w:t>
      </w:r>
      <w:r>
        <w:rPr>
          <w:rFonts w:cs="Times New Roman" w:ascii="Times New Roman" w:hAnsi="Times New Roman"/>
          <w:sz w:val="24"/>
          <w:szCs w:val="24"/>
        </w:rPr>
        <w:t xml:space="preserve"> numero bocciature |___|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rpodeltesto2"/>
        <w:spacing w:lineRule="auto" w:line="276" w:before="0" w:after="0"/>
        <w:rPr>
          <w:bCs/>
        </w:rPr>
      </w:pPr>
      <w:r>
        <w:rPr>
          <w:bCs/>
        </w:rPr>
        <w:t>Lo studente si avvale dell’insegnamento della religione cattolica?</w:t>
      </w:r>
    </w:p>
    <w:p>
      <w:pPr>
        <w:pStyle w:val="Corpodeltesto2"/>
        <w:spacing w:lineRule="auto" w:line="276" w:before="0" w:after="0"/>
        <w:rPr/>
      </w:pPr>
      <w:r>
        <w:rPr>
          <w:bCs/>
        </w:rPr>
        <w:tab/>
      </w:r>
      <w:r>
        <w:rPr/>
        <w:t xml:space="preserve">No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Corpodeltesto2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Corpodeltesto2"/>
        <w:spacing w:lineRule="auto" w:line="276" w:before="0" w:after="0"/>
        <w:rPr>
          <w:bCs/>
        </w:rPr>
      </w:pPr>
      <w:r>
        <w:rPr>
          <w:bCs/>
        </w:rPr>
        <w:t>Lo studente è seguito da qualche specialista (es: logopedista, psicologo, ecc)?</w:t>
      </w:r>
    </w:p>
    <w:p>
      <w:pPr>
        <w:pStyle w:val="Corpodeltesto2"/>
        <w:spacing w:lineRule="auto" w:line="276" w:before="0" w:after="0"/>
        <w:rPr/>
      </w:pPr>
      <w:r>
        <w:rPr>
          <w:bCs/>
        </w:rPr>
        <w:tab/>
      </w:r>
      <w:r>
        <w:rPr/>
        <w:t xml:space="preserve">No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/>
        <w:t xml:space="preserve"> (specificare) __________________________</w:t>
      </w:r>
    </w:p>
    <w:p>
      <w:pPr>
        <w:pStyle w:val="Corpodeltesto2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Corpodeltesto2"/>
        <w:spacing w:lineRule="auto" w:line="276" w:before="0" w:after="0"/>
        <w:rPr>
          <w:bCs/>
        </w:rPr>
      </w:pPr>
      <w:r>
        <w:rPr>
          <w:bCs/>
        </w:rPr>
        <w:t>Lo studente è seguito dal Servizio Sociale?</w:t>
      </w:r>
    </w:p>
    <w:p>
      <w:pPr>
        <w:pStyle w:val="Corpodeltesto2"/>
        <w:spacing w:lineRule="auto" w:line="276" w:before="0" w:after="0"/>
        <w:rPr/>
      </w:pPr>
      <w:r>
        <w:rPr>
          <w:bCs/>
        </w:rPr>
        <w:tab/>
      </w:r>
      <w:r>
        <w:rPr/>
        <w:t xml:space="preserve">No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grafia linguistica</w:t>
            </w:r>
          </w:p>
        </w:tc>
      </w:tr>
    </w:tbl>
    <w:p>
      <w:pPr>
        <w:pStyle w:val="Corpodeltesto2"/>
        <w:spacing w:lineRule="auto" w:line="276" w:before="0" w:after="0"/>
        <w:ind w:right="771" w:hanging="0"/>
        <w:rPr/>
      </w:pPr>
      <w:r>
        <w:rPr/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/>
      </w:pPr>
      <w:r>
        <w:rPr/>
        <w:t xml:space="preserve">Lingua d’origine: </w:t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-1" w:hanging="0"/>
        <w:rPr>
          <w:bCs/>
        </w:rPr>
      </w:pPr>
      <w:r>
        <w:rPr>
          <w:bCs/>
        </w:rPr>
        <w:t xml:space="preserve">Conoscenza: </w:t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-1" w:hanging="0"/>
        <w:rPr/>
      </w:pPr>
      <w:r>
        <w:rPr>
          <w:bCs/>
        </w:rPr>
        <w:t xml:space="preserve">orale; </w:t>
      </w:r>
      <w:r>
        <w:rPr/>
        <w:t>sia orale che scritta</w:t>
      </w:r>
      <w:r>
        <w:rPr>
          <w:bCs/>
        </w:rPr>
        <w:t xml:space="preserve">, </w:t>
      </w:r>
      <w:r>
        <w:rPr/>
        <w:t>solo comprensione</w:t>
      </w:r>
      <w:r>
        <w:rPr>
          <w:bCs/>
        </w:rPr>
        <w:t xml:space="preserve">; </w:t>
      </w:r>
      <w:r>
        <w:rPr/>
        <w:t>sia comprensione che produzione</w:t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/>
      </w:pPr>
      <w:r>
        <w:rPr/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/>
      </w:pPr>
      <w:r>
        <w:rPr/>
        <w:t>Lingua usata in famiglia:</w:t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>
          <w:iCs/>
        </w:rPr>
      </w:pPr>
      <w:r>
        <w:rPr>
          <w:iCs/>
        </w:rPr>
        <w:t>Lingua/e principale/i di scolarizzazione nel Paese d’origine:</w:t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>
          <w:bCs/>
        </w:rPr>
      </w:pPr>
      <w:r>
        <w:rPr>
          <w:bCs/>
        </w:rPr>
        <w:t xml:space="preserve">(se diversa/e dalla lingua d’origine) </w:t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>
          <w:bCs/>
        </w:rPr>
      </w:pPr>
      <w:r>
        <w:rPr>
          <w:bCs/>
        </w:rPr>
        <w:t xml:space="preserve">Conoscenza: orale, </w:t>
      </w:r>
      <w:r>
        <w:rPr/>
        <w:t>sia orale che scritta</w:t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/>
      </w:pPr>
      <w:r>
        <w:rPr/>
        <w:t>Altre lingue straniere acquisite/apprese: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tabs>
          <w:tab w:val="clear" w:pos="708"/>
          <w:tab w:val="left" w:pos="8504" w:leader="none"/>
        </w:tabs>
        <w:spacing w:lineRule="auto" w:line="276" w:before="0" w:after="0"/>
        <w:ind w:right="77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widowControl w:val="false"/>
        <w:tabs>
          <w:tab w:val="clear" w:pos="708"/>
          <w:tab w:val="left" w:pos="8504" w:leader="none"/>
        </w:tabs>
        <w:autoSpaceDE w:val="false"/>
        <w:spacing w:lineRule="auto" w:line="276" w:before="0" w:after="0"/>
        <w:ind w:right="11" w:hanging="0"/>
        <w:rPr/>
      </w:pPr>
      <w:r>
        <w:rPr/>
        <w:t>Alfabeti conosciuti:</w:t>
      </w:r>
    </w:p>
    <w:p>
      <w:pPr>
        <w:pStyle w:val="Corpodeltesto2"/>
        <w:widowControl w:val="false"/>
        <w:tabs>
          <w:tab w:val="clear" w:pos="708"/>
          <w:tab w:val="left" w:pos="8504" w:leader="none"/>
        </w:tabs>
        <w:autoSpaceDE w:val="false"/>
        <w:spacing w:lineRule="auto" w:line="276" w:before="0" w:after="0"/>
        <w:ind w:right="771" w:hanging="0"/>
        <w:rPr/>
      </w:pPr>
      <w:r>
        <w:rPr>
          <w:bCs/>
        </w:rPr>
        <w:t>Alfabeto latino</w:t>
      </w:r>
      <w:r>
        <w:rPr/>
        <w:t xml:space="preserve"> (spagnolo, albanese, rumeno, ecc.)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</w:r>
    </w:p>
    <w:p>
      <w:pPr>
        <w:pStyle w:val="Corpodeltesto2"/>
        <w:spacing w:lineRule="auto" w:line="276" w:before="0" w:after="0"/>
        <w:rPr/>
      </w:pPr>
      <w:r>
        <w:rPr>
          <w:bCs/>
        </w:rPr>
        <w:t>Altri alfabeti e scritture</w:t>
      </w:r>
      <w:r>
        <w:rPr/>
        <w:t xml:space="preserve"> (ideogrammi cinesi, caratteri cirillici, arabo, urdu, ecc.): 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studente frequenta corsi di mantenimento/sviluppo della lingua d’origine?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o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Sì 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re ente organizzatore, sede, ecc.: 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76" w:before="0" w:after="0"/>
        <w:rPr/>
      </w:pPr>
      <w:r>
        <w:rPr/>
        <w:t>A che età lo studente è venuto a contatto con la lingua italiana e in che contesto? 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 attualmente corsi extrascolastici di italiano come L2?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Sì 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re ente organizzatore, sede, ecc.: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occasioni di contatto con parlanti italiani al di fuori dell’ambito scolastico?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Sì 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ficare tipo di contatti, ambito, frequenza, ecc.: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tuazione relazionale, affettiva e motivazional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icazioni per la compilazione:</w:t>
      </w:r>
      <w:r>
        <w:rPr>
          <w:rFonts w:cs="Times New Roman" w:ascii="Times New Roman" w:hAnsi="Times New Roman"/>
          <w:i/>
          <w:sz w:val="24"/>
          <w:szCs w:val="24"/>
        </w:rPr>
        <w:t xml:space="preserve"> lasciare solo i descrittori che rappresentano la situazione dello studente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lazione con pari e adulti</w:t>
      </w:r>
    </w:p>
    <w:p>
      <w:pPr>
        <w:pStyle w:val="Normal"/>
        <w:spacing w:before="6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è </w:t>
      </w:r>
      <w:r>
        <w:rPr>
          <w:rFonts w:cs="Times New Roman" w:ascii="Times New Roman" w:hAnsi="Times New Roman"/>
          <w:sz w:val="24"/>
          <w:szCs w:val="24"/>
        </w:rPr>
        <w:t>ben inserito e accettato negli scambi con i pari.</w:t>
      </w:r>
    </w:p>
    <w:p>
      <w:pPr>
        <w:pStyle w:val="Normal"/>
        <w:spacing w:before="6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volta è isolato.</w:t>
      </w:r>
    </w:p>
    <w:p>
      <w:pPr>
        <w:pStyle w:val="Normal"/>
        <w:spacing w:before="6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un numero ridotto di scambi con i pari e di scelte da parte dei compagni.</w:t>
      </w:r>
    </w:p>
    <w:p>
      <w:pPr>
        <w:pStyle w:val="Normal"/>
        <w:spacing w:before="6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elaziona esclusivamente con pari di madrelingua non italiana.</w:t>
      </w:r>
    </w:p>
    <w:p>
      <w:pPr>
        <w:pStyle w:val="Normal"/>
        <w:spacing w:before="6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scontra un isolamento relazionale dovuto a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5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esclusion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5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 della classe di non accettazione e di chiusur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5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frequenti relazioni con i pari nel tempo extrascolastico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carsi scambi e relazioni con i pari nel tempo extrascolastico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scambi e relazioni con i pari nel tempo extrascolastico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empo extrascolastico intrattiene relazioni solo con pari di madrelingua non italiana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un atteggiamento di fiducia nei confronti degli adulti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volge all’adulto solo in alcune occasioni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volge solo ad alcuni adulti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rivolge mai all’adulto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elaziona con i pari e/o con gli adulti, anche ricorrendo a linguaggi non verbali.</w:t>
      </w:r>
    </w:p>
    <w:p>
      <w:pPr>
        <w:pStyle w:val="Normal"/>
        <w:tabs>
          <w:tab w:val="clear" w:pos="708"/>
          <w:tab w:val="left" w:pos="3331" w:leader="none"/>
          <w:tab w:val="left" w:pos="123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iducia in se stesso</w:t>
        <w:tab/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 fiducia in se stesso e senso di responsabilità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de e richiama l’attenzione. 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spiegazioni, esprime dubbi e richieste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ramente sollecita attenzione e aiuto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 momenti di fiducia in se stesso ad altri di scoraggiamento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apatico e scoraggiato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disagio con aggressività e non rispetto delle regole.</w:t>
      </w:r>
    </w:p>
    <w:p>
      <w:pPr>
        <w:pStyle w:val="Normal"/>
        <w:tabs>
          <w:tab w:val="clear" w:pos="708"/>
          <w:tab w:val="left" w:pos="3331" w:leader="none"/>
          <w:tab w:val="left" w:pos="123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otivazione, interesse </w:t>
        <w:tab/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motivato ad apprendere. 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ppare motivato ad apprendere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 interesse verso tutte le attività proposte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ra interesse solo in alcuni casi. 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ostra alcun interesse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tteggiamenti di rifiuto/passività</w:t>
      </w:r>
    </w:p>
    <w:p>
      <w:pPr>
        <w:pStyle w:val="Normal"/>
        <w:tabs>
          <w:tab w:val="clear" w:pos="708"/>
          <w:tab w:val="left" w:pos="3331" w:leader="none"/>
          <w:tab w:val="left" w:pos="123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tteggiamento verso lingua e cultura d’origine</w:t>
        <w:tab/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iene e sviluppa la L1 a casa e con i connazionali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riferimenti spontanei al proprio Paese d’origine e alla propria L1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riferimenti al proprio Paese d’origine e alla propria L1 solo se sollecitato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confronti del proprio Paese d’origine e della propria L1 esprime chiusura, difesa, vergogna, …</w:t>
      </w:r>
    </w:p>
    <w:p>
      <w:pPr>
        <w:pStyle w:val="Normal"/>
        <w:tabs>
          <w:tab w:val="clear" w:pos="708"/>
          <w:tab w:val="left" w:pos="3331" w:leader="none"/>
          <w:tab w:val="left" w:pos="123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 specifiche di italiano L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equenta attività di laboratorio di italiano L2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Sì 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di attività svolte in laboratorio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aboratorio è mirato a: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luppare le competenze comunicative di base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iluppare abilità di studio 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stenere la preparazione all’esame di terza media 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luppare le tecniche di letto-scrittura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aboratorio è gestito con ris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Intern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Esterne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laboratorio si realizza in orario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scolastico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extrascolastico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  <w:tab w:val="left" w:pos="8504" w:leader="none"/>
        </w:tabs>
        <w:spacing w:lineRule="auto" w:line="276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Corpodeltesto2"/>
        <w:spacing w:lineRule="auto" w:line="276" w:before="0" w:after="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mazione personalizzata</w:t>
            </w:r>
          </w:p>
          <w:p>
            <w:pPr>
              <w:pStyle w:val="Corpodeltesto2"/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ma gener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 i bisogni specifici dello studente, il Consiglio di Classe opera le seguenti scelte rispetto alle singole discipline, distribuite nelle diverse aree di apprendi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35"/>
        <w:gridCol w:w="2075"/>
        <w:gridCol w:w="273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mazione </w:t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 clas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azione personalizz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pensione/riduzione/sostituzione/gestione della discipli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TALIA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37"/>
        <w:gridCol w:w="2070"/>
        <w:gridCol w:w="2734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E COMUNITARI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ima lingua stranier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conda lingua stranier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35"/>
        <w:gridCol w:w="2075"/>
        <w:gridCol w:w="2730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 CON EDUCAZIONE ALLA CITTADINANZA, GEOGRAFI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oria c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ducazione alla cittadina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ograf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37"/>
        <w:gridCol w:w="2070"/>
        <w:gridCol w:w="2734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, SCIENZE, TECNOLOGI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temat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cien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cnolog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35"/>
        <w:gridCol w:w="2075"/>
        <w:gridCol w:w="2730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A, ARTE E IMMAGINE, SCIENZE MOTORIE E SPORTIV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us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te e Immag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cienze motorie e spor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35"/>
        <w:gridCol w:w="2072"/>
        <w:gridCol w:w="273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 CATTOL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mazione personalizzata</w:t>
            </w:r>
          </w:p>
          <w:p>
            <w:pPr>
              <w:pStyle w:val="Corpodeltesto2"/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 mater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icazioni per la compilazione:</w:t>
      </w:r>
      <w:r>
        <w:rPr>
          <w:rFonts w:cs="Times New Roman" w:ascii="Times New Roman" w:hAnsi="Times New Roman"/>
          <w:i/>
          <w:sz w:val="24"/>
          <w:szCs w:val="24"/>
        </w:rPr>
        <w:t xml:space="preserve"> Quando lo studente è in grado di seguire agevolmente la programmazione di classe in una o più discipline, senza quindi la necessità di particolari scelte sul percorso o di particolari strategie e attenzioni metodologiche, per tali discipline non va specificato o articolato null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LINGUA ITALIAN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icezione 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duzione 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nterazione oral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icezione scr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duzione scr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nterazione scritt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adronanza grammatic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adronanza fonologica e ortografic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264"/>
      </w:tblGrid>
      <w:tr>
        <w:trPr>
          <w:trHeight w:val="454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trutture grammaticali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RATEGIE E STRUMENT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IMA LINGUA STRANIERA: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88"/>
        <w:gridCol w:w="300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erire e utilizzare quanto appreso per interagire in situazioni strutturate su argomenti di vita quotidian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ATEGIE E STRUMENTI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ONDA LINGUA STRANIER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88"/>
        <w:gridCol w:w="300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10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erire e utilizzare quanto appreso per interagire in situazioni strutturate su argomenti di vita quotidian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TRATEGIE E STRUMENTI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OR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094"/>
        <w:gridCol w:w="2417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93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eventi relativi al passato e alla contemporaneità, contestualizzandoli nello spazio e nel tempo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liere relazioni causali e interrelazion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che la storia è un processo di ricostruzione del passato, condizionato dalla disponibilità delle fonti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 procedimenti del metodo storico e il lavoro su fonti per compiere semplici operazioni di ricerca storic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componenti costitutive di un quadro di civiltà e le loro interdipendenz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re confronti tra le varie modalità con cui gli uomini nel tempo hanno dato risposta ai loro bisogni e problemi, rilevando cambiamenti e permanenze nelle diverse civiltà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OGRAF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880"/>
        <w:gridCol w:w="2083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l’organizzazione di un territorio utilizzando gli strumenti e i principi della geografia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re tracce e fenomeni e compiere su di essi operazioni di classificazione, correlazione, inferenza e generalizzazion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, a partire dall’analisi di un paesaggio noto, che ogni territorio è una struttura complessa e dinamica, caratterizzata dall’interazione tra uomo e ambient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territori vicini e lontani e ambienti diversi; confrontarli cogliendo i vari punti di vista con cui si può osservare la realtà geografica (geografia fisica, antropologica, economica, politica, ecc.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conseguente positive e negative dell’azione dell’uomo sul territorio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l’ambiente e agire in modo responsabile nell’ottica di uno sviluppo sostenibil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TEMATIC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402"/>
        <w:gridCol w:w="2663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8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con sicurezza le tecniche e le procedure di calcolo aritmetico scritto e mentale, con riferimento a contesti real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, confrontare ed analizzare figure geometriche, soprattutto a partire da situazioni real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 risolvere problemi di vario genere, individuando le strategie appropriat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CIENZ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402"/>
        <w:gridCol w:w="2663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d analizzare fenomeni appartenenti alla realtà naturale e agli aspetti della vita quotidiana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e e verificare ipotesi, utilizzando semplici schematizzazioni e modellizzazion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principali interazioni tra mondo naturale e comunità umana, individuando anche eventuali problematicità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proprio patrimonio di conoscenze per comprendere le problematiche legate al rispetto della salute e dell’ambient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CNOLOG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88"/>
        <w:gridCol w:w="300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ABILITA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7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re e realizzare semplici manufatti e strumenti, ripercorrendo le fasi del process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con dimestichezza le più comuni tecnologie in funzione del lavoro scolastic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re consapevoli delle potenzialità, dei limiti e dei rischi nell’uso delle tecnologie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SIC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88"/>
        <w:gridCol w:w="300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in modo espressivo, collettivamente e individualmente, brani vocali e/o strumentali, avvalendosi anche di strumentazioni elettroniche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visare, rielaborare, comporre brani vocali e/o strumentali, integrando altre forme artistiche quali danza, teatro, arti plastiche e multimedialità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E E IMMAGIN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88"/>
        <w:gridCol w:w="300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imentare, rielaborare, creare immagini e/o oggetti utilizzando tecniche e codici di vario tip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conoscenze ed abilità percettivo-visive per leggere in modo consapevole e critico i messaggi visivi presenti nell’ambiente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CIENZE MOTORIE E SPORTIV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ocente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88"/>
        <w:gridCol w:w="300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trHeight w:val="9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 a giochi di movimento e di squadra, comprendendone e rispettandone le regole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mere comportamenti rispettosi della salute e della sicurezza proprie ed altru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TRATEGIE E STRUMENTI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i docenti del consiglio di clas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94"/>
        <w:gridCol w:w="2818"/>
      </w:tblGrid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2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rial"/>
      <w:sz w:val="24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c81600d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2:00Z</dcterms:created>
  <dc:creator>Liliana Rabboni</dc:creator>
  <dc:description/>
  <cp:keywords/>
  <dc:language>en-US</dc:language>
  <cp:lastModifiedBy>Monia Lotto</cp:lastModifiedBy>
  <cp:lastPrinted>2016-12-20T11:17:00Z</cp:lastPrinted>
  <dcterms:modified xsi:type="dcterms:W3CDTF">2020-12-17T15:02:00Z</dcterms:modified>
  <cp:revision>2</cp:revision>
  <dc:subject/>
  <dc:title/>
</cp:coreProperties>
</file>