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appendice 1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abilità linguistiche generali</w:t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ALIANO L2 – DESCRITTORI DELLE ABILIT</w:t>
      </w:r>
      <w:r>
        <w:rPr>
          <w:rFonts w:cs="Arial" w:ascii="Arial" w:hAnsi="Arial"/>
          <w:b/>
          <w:caps/>
          <w:sz w:val="22"/>
          <w:szCs w:val="22"/>
        </w:rPr>
        <w:t>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Ripresi e adattati dal </w:t>
      </w:r>
      <w:r>
        <w:rPr>
          <w:rFonts w:cs="Arial" w:ascii="Arial" w:hAnsi="Arial"/>
          <w:b/>
          <w:i/>
          <w:sz w:val="22"/>
          <w:szCs w:val="22"/>
        </w:rPr>
        <w:t>Quadro comune europeo di riferimento per le ling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 dal </w:t>
      </w:r>
      <w:r>
        <w:rPr>
          <w:rFonts w:cs="Arial" w:ascii="Arial" w:hAnsi="Arial"/>
          <w:b/>
          <w:i/>
          <w:iCs/>
          <w:sz w:val="22"/>
          <w:szCs w:val="22"/>
        </w:rPr>
        <w:t>Profilo della lingua italiana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3"/>
      </w:r>
      <w:r>
        <w:rPr>
          <w:rFonts w:cs="Arial" w:ascii="Arial" w:hAnsi="Arial"/>
          <w:b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Livello A1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e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terazione o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comprendere un discorso molto semplice su un argomento familiare, se pronunciato lentamente e articolato con grande precisione, che contenga lunghe pause per permettergli di assimilarne il sens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formulare espressioni semplici, prevalentemente isolate, su persone e luoghi familiar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È in grado di cavarsela con enunciati molto brevi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interagire in modo semplice, ma la comunicazione dipende completamente da ripetizioni a velocità ridotta, da riformulazioni e riparazion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e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terazione scrit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comprendere testi molto brevi e semplici di contenuto familiare e di tipo concreto, leggendo un’espressione per volta, cogliendo nomi conosciuti, parole ed espressioni elementari ed eventualmente rileggendo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scrivere semplici espressioni e frasi isolat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È in grado di chiedere e fornire dati personali per iscritt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Livello A2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e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terazione o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comprendere quanto basta per soddisfare bisogni di tipo concreto, purché si parli lentamente e chiar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comprendere espressioni riferite ad aree di priorità immediata (informazioni veramente basilari sulla persona e sulla famiglia, sulla casa, sulla scuola, sui passatempi, ecc.), purché si parli lentamente e chiar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in grado di comprender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formulare brevi espressioni di uso corrente per soddisfare semplici bisogni di tipo concre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È in grado di descrivere o presentare in modo semplice se stesso, i propri familiari e altre persone, luoghi noti, compiti quotidiani, attività personali, di indicare che cosa piace o non piace, ecc. con semplici espressioni e frasi legate insieme, così da formare un elenco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interagire con ragionevole disinvoltura in situazioni strutturate e conversazioni brevi, a condizione che, se necessario, l’interlocutore collabori con ripetizioni, riformulazioni, ec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 fronte senza troppo sforzo a semplici scambi di </w:t>
            </w:r>
            <w:r>
              <w:rPr>
                <w:rFonts w:cs="Arial" w:ascii="Arial" w:hAnsi="Arial"/>
                <w:i/>
                <w:iCs/>
              </w:rPr>
              <w:t>routine</w:t>
            </w:r>
            <w:r>
              <w:rPr>
                <w:rFonts w:cs="Arial" w:ascii="Arial" w:hAnsi="Arial"/>
              </w:rPr>
              <w:t>; risponde a domande semplici e ne pone di analoghe e scambia idee e informazioni su argomenti familiari in situazioni quotidiane prevedibi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È in grado di intervenire spontaneamente nelle interazioni informali con i pari durante le situazioni di gioco e le attività quotidia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e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terazione scrit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comprendere testi brevi e semplici di contenuto familiare e di tipo concreto, formulati nel linguaggio che ricorre frequentemente nella vita di tutti i gior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comprendere semplici testi descrittivi o narrativi, se corredati da immagini adeguate o accompagnati con tecniche di facilitazion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scrivere una serie di semplici espressioni e frasi legate da semplici connettivi quali “e”, “ma” e “perché”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interagire per iscritto in modo semplice, anche usando formule convenzionali, per ringraziare, scusarsi o soddisfare bisogni immediat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Livello B1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e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terazione o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comprendere sia il significato generale sia le informazioni specifiche di un discorso che tratti argomenti familiari, purché pronunciato con chiarez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seguire una semplice spiegazione, anche ad argomento disciplinare, da parte dell’insegnante, purché l’esposizione sia lineare e chiaramente strutturata e sia accompagnata da tecniche di facilitazione che orientino e favoriscano la comprens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produrre, in modo ragionevolmente scorrevole, un discorso semplice su uno o più argomenti che rientrano nel suo campo d’interesse, strutturandolo in una sequenza lineare di punt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ne, senza bisogno di una precedente preparazione, in una conversazione su argomenti familiari, anche se a volte deve chiedere di ripetere determinate parole o espress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bia informazioni, le controlla e le conferma, fa fronte a situazioni meno frequenti e spiega perché qualcosa costituisce un probl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i possono presentare nella quotidianità della vita scolastica ed extrascola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onsapevole della differenza tra registro formale e informal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È consapevole delle più significative differenze esistenti tra usi, atteggiamenti e valori prevalenti della propria e altrui comunità e ne riconosce i segnal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e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terazione scrit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leggere e comprendere testi lineari su argomenti no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riconoscere le informazioni significative in testi disciplinari, se accompagnati da tecniche di facilitazione che orientino e favoriscano la comprens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una gamma di argomenti familiari che rientrano nel suo campo d’interesse è in grado di scrivere testi coesi, unendo in una sequenza lineare una serie di brevi espressioni distint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scrivere messaggi personali per chiedere o dare semplici informazioni di interesse immediato, riuscendo a mettere in evidenza ciò che ritiene import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scrivere messaggi personali per dare notizie, esprimere il proprio pensiero, descrivere esperienze, sentimenti e avvenimenti, precisando qualche particola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Livello B2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e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terazione o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in grado di comprendere ciò che viene detto, dal vivo o registrato, su argomenti sia familiari sia non familiari che si affrontano normalmente nella vita scolastica ed extrascolast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o fortissimi rumori di fondo, una struttura discorsiva inadeguata e/o l’uso di espressioni idiomatiche, possono pregiudicare la comprensi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in grado di comprendere i concetti fondamentali di discorsi su argomenti concreti e astratti; se si tratta di discorsi linguisticamente complessi, è in grado di comprendere con l’aiuto di adeguate tecniche di facilitazion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seguire un discorso lungo e argomentazioni complesse purché l’argomento gli sia relativamente familiare e la struttura del discorso sia indicata con segnali esplici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in grado di produrre descrizioni ed esposizioni chiare e ben strutturate, mettendo opportunamente in evidenza gli aspetti significativi e sostenendoli con particolari pertinent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sviluppare una narrazione chiara, espandendone o sviluppandone i punti salienti con l’aggiunta di elementi ed esempi pertin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in grado di produrre un’argomentazione chiara, sviluppando e sostenendo le idee con elementi supplementari ed esempi pertinenti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in grado di interagire con spontaneità e scioltezza tali da consentire una normale interazione e rapporti agevoli con parlanti nativi, senza sforzi per nessuna delle due parti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e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terazione scrit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leggere in modo autonomo, adattando stile di lettura ai differenti testi e sco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 patrimonio lessicale ampio che attiva nella lettura, ma può incontrare difficoltà con espressioni idiomatiche poco frequ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scrivere testi chiari e articolati su diversi argomenti che si riferiscano al suo campo d’interesse, anche raccogliendo informazioni tratte da diverse font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dare notizie ed esprimere punti di vista per iscritto in modo efficace e riferendosi a quanto scritto dagli altr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ella corrispondenza</w:t>
            </w:r>
            <w:r>
              <w:rPr>
                <w:rFonts w:cs="Arial" w:ascii="Arial" w:hAnsi="Arial"/>
              </w:rPr>
              <w:t xml:space="preserve"> è in grado di esprimere emozioni di diversa intensità, mettendo in evidenza il significato che attribuisce ad avvenimenti ed esperienze e commentando le notizie e i punti di vista del corrispond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41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glio d’Europa, </w:t>
      </w:r>
      <w:r>
        <w:rPr>
          <w:i/>
          <w:sz w:val="24"/>
          <w:szCs w:val="24"/>
        </w:rPr>
        <w:t>Quadro comune europeo di riferimento per le lingue: apprendimento, insegnamento, valutazione</w:t>
      </w:r>
      <w:r>
        <w:rPr>
          <w:sz w:val="24"/>
          <w:szCs w:val="24"/>
        </w:rPr>
        <w:t xml:space="preserve">, La Nuova Italia, Firenze, 200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inelli B., Parizzi F., </w:t>
      </w:r>
      <w:r>
        <w:rPr>
          <w:i/>
          <w:sz w:val="24"/>
          <w:szCs w:val="24"/>
        </w:rPr>
        <w:t>Profilo della lingua italiana. Livelli di riferimento del QCQE A1, A2, B1 e B2,</w:t>
      </w:r>
      <w:r>
        <w:rPr>
          <w:sz w:val="24"/>
          <w:szCs w:val="24"/>
        </w:rPr>
        <w:t xml:space="preserve"> La Nuova Italia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Arial"/>
      <w:sz w:val="24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Aria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eastAsia="Times New Roman" w:cs="Arial"/>
      <w:sz w:val="24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eastAsia="Times New Roman" w:cs="Aria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4z0">
    <w:name w:val="WW8Num54z0"/>
    <w:qFormat/>
    <w:rPr>
      <w:rFonts w:ascii="Wingdings 2" w:hAnsi="Wingdings 2" w:eastAsia="Times New Roman" w:cs="Aria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 2" w:hAnsi="Wingdings 2" w:eastAsia="Times New Roman" w:cs="Arial"/>
      <w:sz w:val="24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 2" w:hAnsi="Wingdings 2" w:eastAsia="Times New Roman" w:cs="Aria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2" w:hAnsi="Wingdings 2" w:eastAsia="Times New Roman" w:cs="Arial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 2" w:hAnsi="Wingdings 2" w:eastAsia="Times New Roman" w:cs="Arial"/>
      <w:sz w:val="24"/>
      <w:szCs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 2" w:hAnsi="Wingdings 2" w:eastAsia="Times New Roman" w:cs="Aria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  <w:sz w:val="28"/>
      <w:szCs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37:00Z</dcterms:created>
  <dc:creator>Maria Arici</dc:creator>
  <dc:description/>
  <cp:keywords/>
  <dc:language>en-US</dc:language>
  <cp:lastModifiedBy>Utente di Microsoft Office</cp:lastModifiedBy>
  <cp:lastPrinted>2015-06-08T09:21:00Z</cp:lastPrinted>
  <dcterms:modified xsi:type="dcterms:W3CDTF">2017-03-22T22:44:00Z</dcterms:modified>
  <cp:revision>3</cp:revision>
  <dc:subject/>
  <dc:title/>
</cp:coreProperties>
</file>