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36"/>
          <w:szCs w:val="36"/>
        </w:rPr>
        <w:t>appendice 3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6"/>
          <w:szCs w:val="36"/>
        </w:rPr>
      </w:pPr>
      <w:r>
        <w:rPr>
          <w:rFonts w:cs="Tahoma" w:ascii="Tahoma" w:hAnsi="Tahoma"/>
          <w:b/>
          <w:smallCaps/>
          <w:sz w:val="36"/>
          <w:szCs w:val="36"/>
        </w:rPr>
        <w:t>strategie e strumenti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6"/>
          <w:szCs w:val="36"/>
        </w:rPr>
      </w:pPr>
      <w:r>
        <w:rPr>
          <w:rFonts w:cs="Tahoma" w:ascii="Tahoma" w:hAnsi="Tahoma"/>
          <w:b/>
          <w:smallCaps/>
          <w:sz w:val="36"/>
          <w:szCs w:val="36"/>
        </w:rPr>
        <w:t>a cura di maria arici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6"/>
          <w:szCs w:val="36"/>
        </w:rPr>
      </w:pPr>
      <w:r>
        <w:rPr>
          <w:rFonts w:cs="Tahoma" w:ascii="Tahoma" w:hAnsi="Tahoma"/>
          <w:b/>
          <w:smallCaps/>
          <w:sz w:val="36"/>
          <w:szCs w:val="36"/>
        </w:rPr>
      </w:r>
    </w:p>
    <w:tbl>
      <w:tblPr>
        <w:tblW w:w="977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tabella riportata nell'</w:t>
            </w:r>
            <w:r>
              <w:rPr>
                <w:rFonts w:cs="Tahoma" w:ascii="Tahoma" w:hAnsi="Tahoma"/>
                <w:smallCaps/>
                <w:sz w:val="22"/>
                <w:szCs w:val="22"/>
              </w:rPr>
              <w:t xml:space="preserve">appendice strategie e strumenti </w:t>
            </w:r>
            <w:r>
              <w:rPr>
                <w:rFonts w:cs="Tahoma" w:ascii="Tahoma" w:hAnsi="Tahoma"/>
                <w:sz w:val="22"/>
                <w:szCs w:val="22"/>
              </w:rPr>
              <w:t>offre un repertorio di indicazioni metodologiche, strategie e modalità di intervento e verifica, atte a consentire allo studente di madrelingua non italiana di sviluppare ed esprimere le competenze linguistiche e disciplinari previste nel suo percorso didattico personalizzat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ale repertorio, da considerarsi sicuramente aperto, integrabile e declinabile in base alle diverse discipline, ha una duplice valenza: da una parte descrive con parole precise ciò che molti docenti già mettono in atto nell'ambito dei propri insegnamenti; dall'altra offre idee, spunti metodologici, stimoli su cui gli insegnanti possono riflettere per sperimentare nuove modalità di intervento e per approfondire impostazioni e approcci ancora poco conosciuti, in un'ottica di continuo aggiornamento e crescita professionale.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Alcune indicazioni contenute nella tabella sono di natura più prettamente linguistica ma, poiché la lingua è trasversale a ogni disciplina e ogni docente deve essere "facilitatore di lingua" per la propria materia (e non solo per gli studenti di origine straniera), esse possono essere utili a qualsiasi insegnante. Tali indicazioni, oltre a puntare l'attenzione sull'urgenza di integrare i bisogni di studenti dal profilo linguistico molto diverso, sottolineano la necessità di ricorrere a un repertorio diversificato, variabile e ricco che esca da un modo di fare scuola prevalentemente verbale e trasmissivo, che non regge nelle classi di oggi, sempre più eterogenee (indipendentemente dalla presenza dello studente di madrelingua non italiana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6"/>
          <w:szCs w:val="36"/>
        </w:rPr>
      </w:pPr>
      <w:r>
        <w:rPr>
          <w:rFonts w:cs="Tahoma" w:ascii="Tahoma" w:hAnsi="Tahoma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smallCaps/>
          <w:sz w:val="36"/>
          <w:szCs w:val="36"/>
        </w:rPr>
      </w:pPr>
      <w:r>
        <w:rPr>
          <w:rFonts w:cs="Tahoma" w:ascii="Tahoma" w:hAnsi="Tahoma"/>
          <w:b/>
          <w:smallCaps/>
          <w:sz w:val="36"/>
          <w:szCs w:val="36"/>
        </w:rPr>
      </w:r>
    </w:p>
    <w:tbl>
      <w:tblPr>
        <w:tblW w:w="14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ERTORIO STRATEGIE E STRUMENTI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(L’elenco proposto va considerato aperto, integrabile, declinabile in base alle singole discipline).</w:t>
            </w:r>
          </w:p>
          <w:tbl>
            <w:tblPr>
              <w:tblW w:w="14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7832"/>
            </w:tblGrid>
            <w:tr>
              <w:trPr/>
              <w:tc>
                <w:tcPr>
                  <w:tcW w:w="63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Approccio testual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Attività pragmalinguistich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reminenza alla comunicazione e alla fluenza rispetto all’accuratezza formal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Utilizzo dell’operativit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tilizzo del canale iconico e di altri canali extraverbal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Uso di referenti concret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Attenzione al linguaggio (chiaro, semplice e accompagnato da dimostrazioni ed esempi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ind w:left="714" w:hanging="357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avoro per gruppi cooperativ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Attività di insegnamento reciproc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Attività per classi aperte, gruppi opzionali, laboratori, ecc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Coinvolgimento in attività di altre class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tilizzo di materiale in L1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Risalto alla dimensione ricettiva rispetto a quella produttiv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Risalto alle abilità oral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Utilizzo di tecniche di facilitazione in fase di pre-ascolto, di accompagnamento all’ascolto e di post-ascolto</w:t>
                  </w:r>
                </w:p>
              </w:tc>
              <w:tc>
                <w:tcPr>
                  <w:tcW w:w="78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80" w:after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Utilizzo di glottotecnologi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80" w:after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Raccordo e sinergia tra i vari docenti coinvolti nella concretizzazione del PDP attraverso l’utilizzo di “diari di bordo” o altri strumenti di condivisione delle proposte didattiche e dei risultati ottenuti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80" w:after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Utilizzo di testi “ad alta comprensibilità”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8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Utilizzo di tecniche di facilitazione, in fase di pre-lettura, lettura e post-lettura, sia con testi “ad alta comprensibilità” che con testi autentici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80" w:after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Uso di tracce date, costruzione di mappe concettuali, Power Point, ecc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8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Utilizzo di materiali e strumenti di supporto (calcolatrice, tavole pitagoriche, computer, ecc.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80" w:after="0"/>
                    <w:ind w:left="714" w:hanging="357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Diversificazione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0"/>
                    <w:ind w:left="1168" w:hanging="284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del material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0"/>
                    <w:ind w:left="1168" w:hanging="284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delle consegn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0"/>
                    <w:ind w:left="1168" w:hanging="284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delle attività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0"/>
                    <w:ind w:left="1168" w:hanging="284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delle verifich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180" w:after="0"/>
                    <w:ind w:left="714" w:hanging="357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Gradazione delle attività di verifica coerentemente con il livello di lingua (per esempio abbinamenti immagini/didascalie per il livello A1, domande a scelta multipla per il livello A2, produzioni guidate tramite griglie, completamenti, ecc. per il livello B1, ecc.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180" w:after="0"/>
                    <w:ind w:left="714" w:hanging="357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empi di verifica più lunghi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180" w:after="120"/>
                    <w:ind w:left="714" w:hanging="357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Wingdings 2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eastAsia="Times New Roman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Aria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eastAsia="Times New Roman" w:cs="Arial"/>
      <w:sz w:val="24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Aria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eastAsia="Times New Roman" w:cs="Arial"/>
      <w:sz w:val="24"/>
      <w:szCs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 2" w:hAnsi="Wingdings 2" w:eastAsia="Times New Roman" w:cs="Aria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i w:val="false"/>
    </w:rPr>
  </w:style>
  <w:style w:type="character" w:styleId="WW8Num54z0">
    <w:name w:val="WW8Num54z0"/>
    <w:qFormat/>
    <w:rPr>
      <w:rFonts w:ascii="Wingdings 2" w:hAnsi="Wingdings 2" w:eastAsia="Times New Roman" w:cs="Arial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 2" w:hAnsi="Wingdings 2" w:eastAsia="Times New Roman" w:cs="Arial"/>
      <w:sz w:val="24"/>
      <w:szCs w:val="3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 2" w:hAnsi="Wingdings 2" w:eastAsia="Times New Roman" w:cs="Arial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 2" w:hAnsi="Wingdings 2" w:eastAsia="Times New Roman" w:cs="Arial"/>
      <w:sz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 2" w:hAnsi="Wingdings 2" w:eastAsia="Times New Roman" w:cs="Arial"/>
      <w:sz w:val="24"/>
      <w:szCs w:val="3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 2" w:hAnsi="Wingdings 2" w:eastAsia="Times New Roman" w:cs="Arial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cs="Tahoma"/>
      <w:sz w:val="22"/>
      <w:szCs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ahoma" w:hAnsi="Tahoma" w:cs="Tahoma"/>
      <w:sz w:val="28"/>
      <w:szCs w:val="2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2:46:00Z</dcterms:created>
  <dc:creator>Maria Arici</dc:creator>
  <dc:description/>
  <cp:keywords/>
  <dc:language>en-US</dc:language>
  <cp:lastModifiedBy>Utente di Microsoft Office</cp:lastModifiedBy>
  <cp:lastPrinted>2015-06-08T09:21:00Z</cp:lastPrinted>
  <dcterms:modified xsi:type="dcterms:W3CDTF">2017-03-22T22:46:00Z</dcterms:modified>
  <cp:revision>2</cp:revision>
  <dc:subject/>
  <dc:title/>
</cp:coreProperties>
</file>